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lang w:val="pl-PL"/>
        </w:rPr>
        <w:t xml:space="preserve">WNIOSEK O PATRONAT HONOROWY STAROSTY WOŁOMIŃSKIEGO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LUB UDZIAŁ STAROSTY W KOMITECIE HONOROWY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586"/>
        <w:gridCol w:w="5529"/>
      </w:tblGrid>
      <w:tr>
        <w:trPr>
          <w:trHeight w:val="91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Cs w:val="26"/>
                <w:lang w:val="pl-PL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l-PL"/>
              </w:rPr>
              <w:t>NAZWA PRZEDSIĘWZIĘC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l-PL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Cs w:val="26"/>
                <w:lang w:val="pl-PL"/>
              </w:rPr>
              <w:t>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l-PL"/>
              </w:rPr>
              <w:t>MIEJSCE I TERMIN PRZEDSIĘWZIĘC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l-PL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Cs w:val="26"/>
                <w:lang w:val="pl-PL"/>
              </w:rPr>
              <w:t>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l-PL"/>
              </w:rPr>
              <w:t>GŁÓWNY ORGANIZA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l-PL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Cs w:val="26"/>
                <w:lang w:val="pl-PL"/>
              </w:rPr>
              <w:t>4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l-PL"/>
              </w:rPr>
              <w:t>AKTUALNY ADRES, KONTAKT (TEL., E-MAIL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l-PL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Cs w:val="26"/>
                <w:lang w:val="pl-PL"/>
              </w:rPr>
              <w:t>5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6"/>
                <w:lang w:val="pl-PL"/>
              </w:rPr>
              <w:t xml:space="preserve">OPIS PRZEDSIĘWZIĘCIA                    I CELE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l-P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Cs w:val="26"/>
                <w:lang w:val="pl-P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Cs w:val="26"/>
                <w:lang w:val="pl-P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Cs w:val="26"/>
                <w:lang w:val="pl-P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Cs w:val="26"/>
                <w:lang w:val="pl-P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Cs w:val="26"/>
                <w:lang w:val="pl-P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Cs w:val="26"/>
                <w:lang w:val="pl-P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Cs w:val="26"/>
                <w:lang w:val="pl-P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Cs w:val="26"/>
                <w:lang w:val="pl-PL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Cs w:val="26"/>
                <w:lang w:val="pl-PL"/>
              </w:rPr>
              <w:t>6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l-PL"/>
              </w:rPr>
              <w:t>ZASIĘG TERYTORIALNY PRZEDSIĘWZIĘCIA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l-PL"/>
              </w:rPr>
              <w:t>DO KOGO ADRESOWANE JEST PRZEDSIĘWZIĘCIE? PLANOWANA LICZBA UCZESTNIK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l-P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Cs w:val="26"/>
                <w:lang w:val="pl-P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Cs w:val="26"/>
                <w:lang w:val="pl-P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Cs w:val="26"/>
                <w:lang w:val="pl-P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Cs w:val="26"/>
                <w:lang w:val="pl-P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Cs w:val="26"/>
                <w:lang w:val="pl-PL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Cs w:val="26"/>
                <w:lang w:val="pl-PL"/>
              </w:rPr>
              <w:t>7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l-PL"/>
              </w:rPr>
              <w:t>KOSZT CAŁKOWITY PRZEDSIĘWZIĘCIA ORAZ ŹRÓDŁA FINANSOWAN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l-PL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Cs w:val="26"/>
                <w:lang w:val="pl-PL"/>
              </w:rPr>
              <w:t>8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ZY W UBIEGŁYM ROKU KALENDARZOWYM PRZEDSIĘWZIĘCIE BYŁO OBJĘTE PATRONATEM STAROSTY WOŁOMIŃSKIEGO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val="pl-PL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Cs w:val="26"/>
                <w:lang w:val="pl-PL"/>
              </w:rPr>
              <w:t>10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. CZY UDZIAŁ W PRZEDSIĘWZIĘCIU JEST ODPŁATNY?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. CZY WNIOSKODAWCA PLANUJE OSIĄGNIĘCIE ZYSKU FINANSOWEGO Z PRZEDSIĘWZIĘCIA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val="pl-PL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Cs w:val="26"/>
                <w:lang w:val="pl-PL"/>
              </w:rPr>
              <w:t>1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l-PL"/>
              </w:rPr>
              <w:t>PATRON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l-PL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Cs w:val="26"/>
                <w:lang w:val="pl-PL"/>
              </w:rPr>
              <w:t>1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l-PL"/>
              </w:rPr>
              <w:t>OPINIA WYDZIAŁU MERYTORYCZNEG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l-PL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Cs w:val="26"/>
                <w:lang w:val="pl-PL"/>
              </w:rPr>
              <w:t>1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l-PL"/>
              </w:rPr>
              <w:t>DECYZJA STAROSTY WOŁOMIŃSKIEG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l-P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Cs w:val="26"/>
                <w:lang w:val="pl-P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Cs w:val="26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300" w:right="13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57:00Z</dcterms:created>
  <dc:creator>slawomir.rybka</dc:creator>
  <dc:description/>
  <dc:language>en-US</dc:language>
  <cp:lastModifiedBy>user</cp:lastModifiedBy>
  <cp:lastPrinted>2015-04-27T13:58:00Z</cp:lastPrinted>
  <dcterms:modified xsi:type="dcterms:W3CDTF">2015-05-13T12:57:00Z</dcterms:modified>
  <cp:revision>2</cp:revision>
  <dc:subject/>
  <dc:title>REGULAMIN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10-26T00:00:00Z</vt:filetime>
  </property>
  <property fmtid="{D5CDD505-2E9C-101B-9397-08002B2CF9AE}" pid="3" name="LastSaved">
    <vt:filetime>2015-04-20T00:00:00Z</vt:filetime>
  </property>
</Properties>
</file>